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ETTARE UN COMPITO DI REALTA’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TOLO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ZIONE COMPITO O PERFORMANCE PRODOT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a devono realizzare in pratica gli studenti alla fine della UD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mpetenze cultural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mpi di realizz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dalità di realizzazione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21:17:00Z</dcterms:created>
  <dc:creator>Pina</dc:creator>
  <dc:description/>
  <dc:language>en-US</dc:language>
  <cp:lastModifiedBy>Leonardi</cp:lastModifiedBy>
  <cp:lastPrinted>2016-09-07T20:33:00Z</cp:lastPrinted>
  <dcterms:modified xsi:type="dcterms:W3CDTF">2016-11-26T21:17:00Z</dcterms:modified>
  <cp:revision>2</cp:revision>
  <dc:subject/>
  <dc:title/>
</cp:coreProperties>
</file>