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240"/>
        <w:ind w:left="0" w:right="-82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0" w:right="-82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color w:val="000000"/>
          <w:sz w:val="20"/>
          <w:szCs w:val="20"/>
        </w:rPr>
        <w:t>ISTITUTO COMPRENSIVO GUALDO TADINO</w:t>
      </w:r>
    </w:p>
    <w:p>
      <w:pPr>
        <w:pStyle w:val="Heading1"/>
        <w:spacing w:before="300" w:after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viaggio di istruzione e/o uscita didattica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47465615"/>
      <w:bookmarkStart w:id="1" w:name="__Fieldmark__0_114746561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aggio di istruzione</w: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47465615"/>
      <w:bookmarkStart w:id="3" w:name="__Fieldmark__1_114746561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cita didattica/visita guida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/E ed EVENTO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: dal ____________________________________ al 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13"/>
        <w:gridCol w:w="2853"/>
      </w:tblGrid>
      <w:tr>
        <w:trPr>
          <w:trHeight w:val="3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/I INTERESSATA/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GLI ALUNNI PARTECIPANT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TOTALE D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unni che non partecipano al viaggio d’istruzione / uscita didattica / visita guidata _______________________________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lasse dove saranno inseriti gli alunni non partecipanti ________________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ttività alternativa e/o integrativa proposta per chi non partecipa al viaggio d’istruzione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111" w:leader="none"/>
          <w:tab w:val="left" w:pos="581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EZZO DI TRASPORTO: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47465615"/>
      <w:bookmarkStart w:id="5" w:name="__Fieldmark__2_114746561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LLMAN 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47465615"/>
      <w:bookmarkStart w:id="7" w:name="__Fieldmark__3_114746561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ENO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147465615"/>
      <w:bookmarkStart w:id="9" w:name="__Fieldmark__4_114746561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AERE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563"/>
        <w:gridCol w:w="983"/>
        <w:gridCol w:w="1894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47465615"/>
            <w:bookmarkStart w:id="11" w:name="__Fieldmark__5_11474656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GRESSO A</w:t>
            </w:r>
          </w:p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EI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47465615"/>
            <w:bookmarkStart w:id="13" w:name="__Fieldmark__6_11474656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TI</w:t>
            </w:r>
          </w:p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EOLOGICI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47465615"/>
            <w:bookmarkStart w:id="15" w:name="__Fieldmark__7_11474656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LLERIE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47465615"/>
            <w:bookmarkStart w:id="17" w:name="__Fieldmark__8_11474656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STRE/ECC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47465615"/>
            <w:bookmarkStart w:id="19" w:name="__Fieldmark__9_11474656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RVIZIO</w:t>
            </w:r>
          </w:p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Titolodellibro"/>
          <w:rFonts w:cs="Arial" w:ascii="Arial" w:hAnsi="Arial"/>
          <w:sz w:val="20"/>
          <w:szCs w:val="20"/>
        </w:rPr>
        <w:t xml:space="preserve">Obiettivi-finalità didattico-culturali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INERARIO ANALITICO E PROGRAMMA </w:t>
      </w:r>
      <w:r>
        <w:rPr>
          <w:rFonts w:cs="Arial" w:ascii="Arial" w:hAnsi="Arial"/>
          <w:sz w:val="20"/>
          <w:szCs w:val="20"/>
        </w:rPr>
        <w:t>(ora e luogo di partenza, luoghi o manifestazioni da visitare, ora e luogo previsti per il ritorno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serva di apportare al programma le variazioni che si rendessero opportune e/o necessarie, senza snaturare le finalità del viaggio. Il tema del viaggio rientra nel programma preventivo (o, in mancanza, in quello ministeriale) del Consiglio di Classe</w:t>
      </w:r>
    </w:p>
    <w:p>
      <w:pPr>
        <w:pStyle w:val="Heading1"/>
        <w:spacing w:before="10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Eventuali no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Heading1"/>
        <w:spacing w:before="20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Il viaggio è stato approvato dai Consigli di 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/>
        <w:t xml:space="preserve"> 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94"/>
        <w:gridCol w:w="321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in stampatel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responsabile (eventual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ccompagnat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ccompagnat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ccompagnat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ccompagnat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ccompagnat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riser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 viaggi di istruzione compilare anche la parte sottostant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GO _____________ STELLE, comprensivo di: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BICAZIONE ALBERGO: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147465615"/>
      <w:bookmarkStart w:id="21" w:name="__Fieldmark__10_114746561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CINO AL CENT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147465615"/>
      <w:bookmarkStart w:id="23" w:name="__Fieldmark__11_114746561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CINO A METROPOLITAN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147465615"/>
      <w:bookmarkStart w:id="25" w:name="__Fieldmark__12_114746561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_______________</w:t>
      </w:r>
    </w:p>
    <w:p>
      <w:pPr>
        <w:pStyle w:val="Heading1"/>
        <w:tabs>
          <w:tab w:val="clear" w:pos="708"/>
          <w:tab w:val="left" w:pos="-142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SERVIZIO DI :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147465615"/>
      <w:bookmarkStart w:id="27" w:name="__Fieldmark__13_114746561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COMPLETA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147465615"/>
      <w:bookmarkStart w:id="29" w:name="__Fieldmark__14_114746561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ZZA PENSIONE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147465615"/>
      <w:bookmarkStart w:id="31" w:name="__Fieldmark__15_114746561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LAZIONE E PERNOTTAMENT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STI SERVITI: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147465615"/>
      <w:bookmarkStart w:id="33" w:name="__Fieldmark__16_114746561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’ALBERGO STESS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147465615"/>
      <w:bookmarkStart w:id="35" w:name="__Fieldmark__17_114746561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RISTORANT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147465615"/>
      <w:bookmarkStart w:id="37" w:name="__Fieldmark__18_114746561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CESTINO DA VIAGGI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AMERE :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147465615"/>
      <w:bookmarkStart w:id="39" w:name="__Fieldmark__19_1147465615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NGOLA PER DOCENTI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147465615"/>
      <w:bookmarkStart w:id="41" w:name="__Fieldmark__20_1147465615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LTIPLA PER GLI STUDENTI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147465615"/>
      <w:bookmarkStart w:id="43" w:name="__Fieldmark__21_1147465615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GNO IN CAMER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124" w:hanging="70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147465615"/>
      <w:bookmarkStart w:id="45" w:name="__Fieldmark__22_1147465615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VENTUALE SUPPLEMENTO PER CAMERA SINGOL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124" w:hanging="70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1147465615"/>
      <w:bookmarkStart w:id="47" w:name="__Fieldmark__23_1147465615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UNNI CON INTOLLERANZE ALIMENTARI DA SEGNALARE ALL’HOTEL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124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(indicare Cognome e nome e quali intolleranze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 Nome ____________________ Intolleranze 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 Nome ____________________ Intolleranze 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 Nome ____________________ Intolleranze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1147465615"/>
      <w:bookmarkStart w:id="49" w:name="__Fieldmark__24_1147465615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: elenco alunni con firma dell’impegno alla partecip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791"/>
      </w:tblGrid>
      <w:tr>
        <w:trPr>
          <w:trHeight w:val="70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TITUTO COMPRENSIVO GUALDO TADIN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ervata all’uffic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VIST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1147465615"/>
      <w:bookmarkStart w:id="51" w:name="__Fieldmark__25_1147465615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AUTORIZZ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52" w:name="Controllo1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26_1147465615"/>
      <w:bookmarkStart w:id="54" w:name="__Fieldmark__26_1147465615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2"/>
      <w:r>
        <w:rPr>
          <w:rFonts w:cs="Arial" w:ascii="Arial" w:hAnsi="Arial"/>
          <w:sz w:val="20"/>
          <w:szCs w:val="20"/>
        </w:rPr>
        <w:t xml:space="preserve"> NON SI AUTORIZZA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4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o al Consiglio d’Istituto il ________________________, la proposta è stata 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__</w:t>
        <w:tab/>
        <w:tab/>
        <w:tab/>
        <w:tab/>
        <w:t>L DIRIGENTE         SCOLASTICO</w:t>
      </w:r>
    </w:p>
    <w:p>
      <w:pPr>
        <w:pStyle w:val="TextBody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TextBody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TextBody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TextBody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Subtitle"/>
        <w:numPr>
          <w:ilvl w:val="0"/>
          <w:numId w:val="0"/>
        </w:numPr>
        <w:ind w:left="4956" w:right="-82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5" w:name="_PictureBullets"/>
      <w:bookmarkStart w:id="56" w:name="_PictureBullets"/>
      <w:bookmarkEnd w:id="5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852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3" t="13098" r="4226" b="116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492" r="-2" b="1750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77545"/>
                  </a:xfrm>
                  <a:prstGeom prst="rect">
                    <a:avLst/>
                  </a:prstGeom>
                  <a:ln w="1270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Cambria" w:cs="Cambria"/>
      <w:spacing w:val="-25"/>
      <w:w w:val="82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dellibro">
    <w:name w:val="Titolo del libro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bidi="it-IT"/>
    </w:rPr>
  </w:style>
  <w:style w:type="paragraph" w:styleId="List">
    <w:name w:val="List"/>
    <w:basedOn w:val="Normal"/>
    <w:pPr>
      <w:suppressAutoHyphens w:val="true"/>
      <w:textAlignment w:val="baseline"/>
    </w:pPr>
    <w:rPr>
      <w:rFonts w:ascii="Verdana" w:hAnsi="Verdana" w:cs="Mangal"/>
      <w:i/>
      <w:iCs/>
      <w:kern w:val="2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dipagina1">
    <w:name w:val="Piè di pagina1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760" w:hanging="358"/>
    </w:pPr>
    <w:rPr>
      <w:rFonts w:ascii="Cambria" w:hAnsi="Cambria" w:eastAsia="Cambria" w:cs="Cambria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ind w:left="540" w:right="-622" w:hanging="0"/>
      <w:jc w:val="center"/>
    </w:pPr>
    <w:rPr>
      <w:b/>
      <w:bCs/>
      <w:sz w:val="28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1" w:leader="none"/>
      </w:tabs>
      <w:suppressAutoHyphens w:val="true"/>
      <w:autoSpaceDE w:val="false"/>
      <w:ind w:left="1129" w:hanging="311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003" w:leader="none"/>
        <w:tab w:val="left" w:pos="1258" w:leader="none"/>
      </w:tabs>
      <w:suppressAutoHyphens w:val="true"/>
      <w:autoSpaceDE w:val="false"/>
      <w:ind w:left="1258" w:hanging="255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43" w:leader="none"/>
      </w:tabs>
      <w:suppressAutoHyphens w:val="true"/>
      <w:autoSpaceDE w:val="false"/>
      <w:ind w:left="1197" w:hanging="243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150" w:after="225"/>
    </w:pPr>
    <w:rPr/>
  </w:style>
  <w:style w:type="paragraph" w:styleId="Corpodeltesto">
    <w:name w:val="Corpo del tes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Testodelblocco">
    <w:name w:val="Testo del blocco"/>
    <w:basedOn w:val="Normal"/>
    <w:qFormat/>
    <w:pPr>
      <w:ind w:left="360" w:right="-82" w:hanging="0"/>
      <w:jc w:val="both"/>
    </w:pPr>
    <w:rPr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5:00Z</dcterms:created>
  <dc:creator>Daniela Leonardi</dc:creator>
  <dc:description/>
  <cp:keywords/>
  <dc:language>en-US</dc:language>
  <cp:lastModifiedBy>utente2</cp:lastModifiedBy>
  <cp:lastPrinted>2021-12-16T09:05:00Z</cp:lastPrinted>
  <dcterms:modified xsi:type="dcterms:W3CDTF">2022-05-03T11:35:00Z</dcterms:modified>
  <cp:revision>2</cp:revision>
  <dc:subject/>
  <dc:title/>
</cp:coreProperties>
</file>