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ISTITUTO COMPRENSIV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  GUALDO TADI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l sottoscritto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e dell’alunno/a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requentante la classe ______della scuola primaria di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H I E D 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utorizzazione a far uscire il proprio figlio/a per l’ora del pasto (ore______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le seguenti motivazioni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egnandosi  a riaccompagnare il figlio a scuola alle ore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 riprendere le lez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</w:t>
      </w: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</w:rPr>
        <w:t xml:space="preserve">Il genitore DICHIARA di aver effettuato la scelta in osservanza delle disposizioni   del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Codice Civile richiedenti il consenso di entrambe i genitori e si assume l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responsabilità penale e civile in caso di dichiarazioni non v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Con la presente dichiara di sollevare il personale scolastico da ogni responsabilità riguardante eventi e/o fatti accidentali che potrebbero verificarsi al di fuori dell’edificio scolast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STITUTO COMPRENSIV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ALDO TAD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ISTO:___ Si CONCEDE</w:t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            Prof.ssa Angela Codign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4:00Z</dcterms:created>
  <dc:creator>Direzione Didattica</dc:creator>
  <dc:description/>
  <cp:keywords/>
  <dc:language>en-US</dc:language>
  <cp:lastModifiedBy>utente1</cp:lastModifiedBy>
  <cp:lastPrinted>2014-08-11T10:13:00Z</cp:lastPrinted>
  <dcterms:modified xsi:type="dcterms:W3CDTF">2022-09-28T13:14:00Z</dcterms:modified>
  <cp:revision>2</cp:revision>
  <dc:subject/>
  <dc:title>DIREZIONE DIDATTICA STATALE</dc:title>
</cp:coreProperties>
</file>