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L DIRIGENTE SCOLASTICO</w:t>
      </w:r>
    </w:p>
    <w:p>
      <w:pPr>
        <w:pStyle w:val="Normal"/>
        <w:spacing w:lineRule="auto" w:line="360"/>
        <w:ind w:left="5220" w:hanging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istituto comprensivo gualdo tadino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CAMBIO TURNO – GIORNO LIBERO - COMPRESENZ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servizio nel corrente a.s. in qualità di ATA di scuola: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anzia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imaria</w:t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lesso di ____________________________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ec. 1° Grad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poter cambiare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 w:ascii="Verdana" w:hAnsi="Verdana"/>
          <w:sz w:val="20"/>
          <w:szCs w:val="20"/>
        </w:rPr>
        <w:t xml:space="preserve"> IL TURNO DI SERVIZI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GIORNO LIBER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MPRESENZ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/la colleg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imitatamente a giorno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seguenti motivi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osservanza, lì 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6"/>
          <w:szCs w:val="16"/>
        </w:rPr>
        <w:t>(firma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dichiara disponibile al cambio di cui sopra con il/la collega di classe.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6"/>
          <w:szCs w:val="16"/>
        </w:rPr>
        <w:t>(firma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richiesta dell’interessato/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concede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si concede</w:t>
        <w:tab/>
        <w:tab/>
        <w:tab/>
        <w:t xml:space="preserve">                                       </w:t>
      </w:r>
    </w:p>
    <w:p>
      <w:pPr>
        <w:pStyle w:val="Normal"/>
        <w:ind w:left="4956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DIRIGENTE SCOLASTICO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of.ssa Angela Codignon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021" w:right="102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5:00Z</dcterms:created>
  <dc:creator>gcecchetti</dc:creator>
  <dc:description/>
  <cp:keywords/>
  <dc:language>en-US</dc:language>
  <cp:lastModifiedBy>Daniela Leonardi</cp:lastModifiedBy>
  <cp:lastPrinted>2014-08-22T10:07:00Z</cp:lastPrinted>
  <dcterms:modified xsi:type="dcterms:W3CDTF">2022-09-06T04:18:00Z</dcterms:modified>
  <cp:revision>7</cp:revision>
  <dc:subject/>
  <dc:title>AL DIRIGENTE SCOLASTICO</dc:title>
</cp:coreProperties>
</file>