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251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492" r="-2" b="17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77545"/>
                    </a:xfrm>
                    <a:prstGeom prst="rect">
                      <a:avLst/>
                    </a:prstGeom>
                    <a:ln w="127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AL DIRIGENTE SCOLASTICO</w:t>
      </w:r>
    </w:p>
    <w:p>
      <w:pPr>
        <w:pStyle w:val="Normal"/>
        <w:spacing w:lineRule="auto" w:line="360"/>
        <w:ind w:left="5220" w:hanging="0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istituto comprensivo gualdo tadino</w:t>
      </w:r>
    </w:p>
    <w:p>
      <w:pPr>
        <w:pStyle w:val="Normal"/>
        <w:spacing w:lineRule="auto" w:line="360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HIESTA CAMBIO TURNO – GIORNO LIBERO - COMPRESENZ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_____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servizio nel corrente a.s. in qualità di DOCENTI di scuola: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fanzia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imaria</w:t>
      </w:r>
      <w:r>
        <w:rPr>
          <w:rFonts w:cs="Verdana" w:ascii="Verdana" w:hAnsi="Verdana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lesso di ____________________________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ec. 1° Grad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poter cambiare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Verdana" w:ascii="Verdana" w:hAnsi="Verdana"/>
          <w:sz w:val="20"/>
          <w:szCs w:val="20"/>
        </w:rPr>
        <w:t xml:space="preserve"> IL TURNO DI SERVIZI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GIORNO LIBER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COMPRESENZ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il/la colleg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imitatamente a giorno 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seguenti motivi 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osservanza, lì _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16"/>
          <w:szCs w:val="16"/>
        </w:rPr>
        <w:t>(firma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dichiara disponibile al cambio di cui sopra con il/la collega di classe.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16"/>
          <w:szCs w:val="16"/>
        </w:rPr>
        <w:t>(firma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************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richiesta dell’interessato/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concede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si concede</w:t>
        <w:tab/>
        <w:tab/>
        <w:tab/>
        <w:t xml:space="preserve">                                       </w:t>
      </w:r>
    </w:p>
    <w:p>
      <w:pPr>
        <w:pStyle w:val="Normal"/>
        <w:ind w:left="4956" w:firstLine="7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DIRIGENTE SCOLASTICO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of.ssa Angela Codignon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021" w:right="102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48:00Z</dcterms:created>
  <dc:creator>gcecchetti</dc:creator>
  <dc:description/>
  <cp:keywords/>
  <dc:language>en-US</dc:language>
  <cp:lastModifiedBy>paola b</cp:lastModifiedBy>
  <cp:lastPrinted>2014-08-22T10:07:00Z</cp:lastPrinted>
  <dcterms:modified xsi:type="dcterms:W3CDTF">2023-10-03T16:50:00Z</dcterms:modified>
  <cp:revision>5</cp:revision>
  <dc:subject/>
  <dc:title>AL DIRIGENTE SCOLASTICO</dc:title>
</cp:coreProperties>
</file>