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946" w:hanging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946" w:hanging="0"/>
        <w:rPr/>
      </w:pPr>
      <w:r>
        <w:rPr>
          <w:rFonts w:cs="Verdana" w:ascii="Verdana" w:hAnsi="Verdana"/>
          <w:sz w:val="20"/>
          <w:szCs w:val="20"/>
        </w:rPr>
        <w:t xml:space="preserve">(da applicare </w:t>
      </w:r>
      <w:r>
        <w:rPr>
          <w:rFonts w:cs="Verdana" w:ascii="Verdana" w:hAnsi="Verdana"/>
          <w:sz w:val="20"/>
          <w:szCs w:val="20"/>
          <w:u w:val="single"/>
        </w:rPr>
        <w:t>solo per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946" w:hanging="0"/>
        <w:rPr/>
      </w:pPr>
      <w:r>
        <w:rPr>
          <w:rFonts w:cs="Verdana" w:ascii="Verdana" w:hAnsi="Verdana"/>
          <w:sz w:val="20"/>
          <w:szCs w:val="20"/>
          <w:u w:val="single"/>
        </w:rPr>
        <w:t>certificati in bollo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MODULO DI RICHIESTA DI CERTIFICATO DI ISCRIZIONE/FREQU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LDO TADI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alunno/a 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nel corrente a.s. _____________/_____________ la classe __________</w:t>
      </w:r>
    </w:p>
    <w:p>
      <w:pPr>
        <w:pStyle w:val="Normal"/>
        <w:autoSpaceDE w:val="false"/>
        <w:spacing w:lineRule="auto" w:line="360" w:before="120" w:after="0"/>
        <w:ind w:left="1276" w:hanging="1276"/>
        <w:rPr/>
      </w:pPr>
      <w:r>
        <w:rPr>
          <w:rFonts w:cs="Verdana" w:ascii="Verdana" w:hAnsi="Verdana"/>
          <w:sz w:val="20"/>
          <w:szCs w:val="20"/>
        </w:rPr>
        <w:t xml:space="preserve">della Scuol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dell’Infanzia ____________________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Primaria________________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Secondaria di 1° Gr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i non poter richiedere certificati da produrre agli organi della Pubbl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e o ai privati gestori di pubblici serviz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Verdana" w:ascii="Verdana" w:hAnsi="Verdana"/>
          <w:sz w:val="20"/>
          <w:szCs w:val="20"/>
        </w:rPr>
        <w:t xml:space="preserve">il rilascio di n. _____ certificati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frequenza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iscrizione relativi al proprio figlio e rife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al corrente anno scolastic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>al precedente anno scola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per uso </w:t>
      </w:r>
      <w:r>
        <w:rPr>
          <w:rFonts w:cs="Verdana" w:ascii="Verdana" w:hAnsi="Verdana"/>
          <w:sz w:val="16"/>
          <w:szCs w:val="16"/>
        </w:rPr>
        <w:t>(contrassegnare con una “X” il quadratino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RIF. NORMATIVA PER ESEN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 BO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to richiesto da società sportive su disposizione delle relative federazioni e di enti ed associazioni di promozione sportiva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PR 642/72 TAB. B art. 8bis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to scuola infanzia e dell’obbligo per ottenimento di borse di studio e riduzione tasse scola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R 642/72 TAB. B art.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tificato per il rilascio di abbonamenti del trasporto persone </w:t>
            </w:r>
            <w:r>
              <w:rPr>
                <w:rFonts w:cs="Verdana" w:ascii="Verdana" w:hAnsi="Verdana"/>
                <w:sz w:val="18"/>
                <w:szCs w:val="18"/>
              </w:rPr>
              <w:t>(ferrovie, autobus etc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PR 642/72 TAB. B art.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ificato per pratiche di adozione e affidamento min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184/83 art.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i rilasciati per ottenere il rilascio o il rinnovo della carta di soggiorno per i cittadini comunitar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PR 642/72 TAB. B art.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o per pratiche di scioglimento o cessazione degli effetti civili del matrimon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74/87 art.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to per pratiche in materia di assicurazioni sociali obbligatorie e di assegn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PR 642/72 TAB. B art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 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 carta libera (esenzione ai sensi della Normativa: ri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 bollo (si rammenta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il certificato non è es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bollo va impressa sia sulla richiesta che sul certific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a marca per ogni foglio;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o = 4 facci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__________ 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el genitore richiedente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0:00Z</dcterms:created>
  <dc:creator>PC</dc:creator>
  <dc:description/>
  <cp:keywords/>
  <dc:language>en-US</dc:language>
  <cp:lastModifiedBy>Leonardi</cp:lastModifiedBy>
  <dcterms:modified xsi:type="dcterms:W3CDTF">2015-09-17T08:50:00Z</dcterms:modified>
  <cp:revision>2</cp:revision>
  <dc:subject/>
  <dc:title/>
</cp:coreProperties>
</file>