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5942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Heading3"/>
        <w:spacing w:lineRule="auto" w:line="360"/>
        <w:ind w:left="5942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AL DIRIGENTE SCOLASTICO</w:t>
      </w:r>
    </w:p>
    <w:p>
      <w:pPr>
        <w:pStyle w:val="Normal"/>
        <w:spacing w:lineRule="auto" w:line="360"/>
        <w:ind w:left="59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COMPRENSIVO                                                                   </w:t>
      </w:r>
    </w:p>
    <w:p>
      <w:pPr>
        <w:pStyle w:val="Footer"/>
        <w:tabs>
          <w:tab w:val="clear" w:pos="708"/>
        </w:tabs>
        <w:spacing w:lineRule="auto" w:line="360"/>
        <w:ind w:left="59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ALDO TADINO</w:t>
      </w:r>
    </w:p>
    <w:p>
      <w:pPr>
        <w:pStyle w:val="Footer"/>
        <w:tabs>
          <w:tab w:val="clear" w:pos="708"/>
        </w:tabs>
        <w:ind w:left="594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GGETTO : </w:t>
      </w:r>
      <w:r>
        <w:rPr>
          <w:rFonts w:cs="Verdana" w:ascii="Verdana" w:hAnsi="Verdana"/>
          <w:b/>
          <w:bCs/>
          <w:sz w:val="22"/>
          <w:szCs w:val="22"/>
        </w:rPr>
        <w:t>RICHIESTA “NULLA-OSTA” PER TRASFERIMENTO AD ALTRA SCUOL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l__ sottoscritt__ _______________________________________________, genitore/i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’alunno/a __________________________________________nato a ____________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_________________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requentante la          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cs="Verdana" w:ascii="Verdana" w:hAnsi="Verdana"/>
          <w:sz w:val="22"/>
          <w:szCs w:val="22"/>
        </w:rPr>
        <w:t xml:space="preserve">  iscritto/a alla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uola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cs="Verdana" w:ascii="Verdana" w:hAnsi="Verdana"/>
          <w:sz w:val="22"/>
          <w:szCs w:val="22"/>
        </w:rPr>
        <w:t xml:space="preserve"> Secondaria 1° Grado</w:t>
        <w:tab/>
        <w:t>classe_____ sez.____,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imaria plesso di _____________</w:t>
        <w:tab/>
        <w:t>classe _____ sez______</w:t>
        <w:tab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fanzia plesso di _____________ sezione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.s. 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CHIEDE IL NULLA-OSTA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il TRASFERIMENTO del/la figlio/a alla corrispondente classe della Scuol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__________di___________________(____)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________________________________, n° civ. ___________, c.a.p. __________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 tel. ______________, a decorrere dal 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ingue straniere studiate 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ivazione: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ualdo Tadino,______________    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vertAlign w:val="superscript"/>
        </w:rPr>
        <w:t>(firme entrambi i Genitori)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-622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15:00Z</dcterms:created>
  <dc:creator>smfs02</dc:creator>
  <dc:description/>
  <cp:keywords/>
  <dc:language>en-US</dc:language>
  <cp:lastModifiedBy>Leonardi</cp:lastModifiedBy>
  <cp:lastPrinted>2015-07-29T11:44:00Z</cp:lastPrinted>
  <dcterms:modified xsi:type="dcterms:W3CDTF">2015-09-18T20:15:00Z</dcterms:modified>
  <cp:revision>2</cp:revision>
  <dc:subject/>
  <dc:title> </dc:title>
</cp:coreProperties>
</file>