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340" w:leader="none"/>
        </w:tabs>
        <w:ind w:left="142"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B: sarà privilegiata l’attivazione di progetti che coinvolgano più classi o sezioni, che agiscano sulla verticalità, che abbiamo una relazione costruttiva con il contesto territoriale, che siano riproducibili anche in successivi a.s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PER LA PRESENTAZIONE di PROGETTI DI MIGLIORAMENTO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nno scolastico 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ETTO</w:t>
      </w:r>
      <w:r>
        <w:rPr>
          <w:rFonts w:cs="Calibri" w:ascii="Calibri" w:hAnsi="Calibri"/>
        </w:rPr>
        <w:t xml:space="preserve">      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CURRCOLARE        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EXTRACURRICOL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itolo progetto / Attività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eferente/responsabile del progetto / Attività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270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Corpodeltesto"/>
              <w:spacing w:lineRule="auto" w:line="276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rdine di Scuola:                                           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lesso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lassi coinvolte:                                            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lunni coinvolti n°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Corpodeltesto"/>
              <w:spacing w:lineRule="auto" w:line="276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</w:rPr>
              <w:t xml:space="preserve">Descrizione  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IETTIVI</w:t>
            </w: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ATTIVIT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OLOGI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ULTATI ATT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TA’ DI DOCUMENT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PRODOTTI FINALI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(esempi: giornalino, conseguimento attestato, rappresentazione teatrale, ipertesto, CD, Film, disegno, modellino di prototipo, ecc. </w:t>
            </w: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</w:rPr>
              <w:t>Non sono necessariamente conseguiti da ogni progetto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!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8" w:before="120" w:after="120"/>
              <w:ind w:left="181" w:hanging="18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120" w:after="120"/>
              <w:ind w:left="181" w:hanging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Corpodeltesto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 w:before="120" w:after="120"/>
              <w:ind w:left="181" w:hanging="18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quadrimestre  (n. ……….giorni – n. ……………mesi)                  </w:t>
            </w:r>
          </w:p>
          <w:p>
            <w:pPr>
              <w:pStyle w:val="Normal"/>
              <w:widowControl w:val="false"/>
              <w:spacing w:lineRule="auto" w:line="338" w:before="120" w:after="120"/>
              <w:ind w:left="181" w:hanging="18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I quadrimestre (n. ……….giorni – n. ……………mesi)          </w:t>
            </w:r>
          </w:p>
          <w:p>
            <w:pPr>
              <w:pStyle w:val="Normal"/>
              <w:widowControl w:val="false"/>
              <w:spacing w:lineRule="auto" w:line="338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o anno scolastico ____________/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ro 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Corpodeltesto"/>
              <w:spacing w:lineRule="auto" w:line="276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</w:rPr>
              <w:t>competenze  di riferimento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CHIAVE EUROPEE DA SVILUPP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8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1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6.6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2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6.6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 </w:t>
            </w:r>
            <w:r>
              <w:rPr>
                <w:rFonts w:cs="Calibri" w:ascii="Calibri" w:hAnsi="Calibri"/>
                <w:sz w:val="18"/>
                <w:szCs w:val="18"/>
              </w:rPr>
              <w:t>Competenza alfabetica funzionale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8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6.65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2.  Competenza multilinguistica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8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4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6.6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3.  Competenza matematica e competenze in scienze, tecnologia e ingegneria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8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5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6.6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4.  Competenza digitale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8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6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6.6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5.  Competenza personale, sociale e capacità di Imparare ad imparare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8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7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6.6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6.  Competenze in materia di cittadinanza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8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8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6.65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7.  Competenza imprenditoriale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8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9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6.6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8. Competenza in materia di Consapevolezza ed espressione culturali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COMPETENZE CHIAVE DI CITTADINANZA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DA SVILUPP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0"/>
              <w:rPr>
                <w:rFonts w:ascii="Calibri" w:hAnsi="Calibri"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10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13.8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>Imparare ad impar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13.8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>Progett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0" w:before="80" w:after="0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13.8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0" w:before="80" w:after="0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13.8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>Collaborare e partecip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13.8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>Agire in modo autonomo e responsa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3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>Risolvere proble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1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3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>Individuare collegamenti e rel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4819" w:leader="none"/>
              </w:tabs>
              <w:spacing w:before="80" w:after="0"/>
              <w:ind w:left="645" w:hanging="0"/>
              <w:rPr>
                <w:rFonts w:ascii="Calibri" w:hAnsi="Calibri"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 xml:space="preserve">8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.8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>Acquisire ed interpretare l'informazio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Corpodeltesto"/>
              <w:spacing w:lineRule="auto" w:line="276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</w:rPr>
              <w:t>Riferimento al RAV (Rapporto di Autovalutazione) e PdM (Piano del Miglioramento) - (Indicare la priorità ed il traguardo in coerenza con il progetto)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  <w:t>prior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  <w:t>Traguardi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igliorare gli apprendimenti di base (Area linguistica e Area matematic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4819" w:leader="none"/>
              </w:tabs>
              <w:spacing w:before="80" w:after="0"/>
              <w:rPr>
                <w:rFonts w:ascii="Calibri" w:hAnsi="Calibri" w:cs="Calibri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sz w:val="18"/>
                <w:szCs w:val="18"/>
                <w:lang w:bidi="he-IL"/>
              </w:rPr>
              <w:t>Aumentare il numero delle valutazioni della fascia alta e diminuire quelle della fascia bassa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igliorare gli esiti delle prove INVALS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4819" w:leader="none"/>
              </w:tabs>
              <w:spacing w:before="80" w:after="0"/>
              <w:rPr>
                <w:rFonts w:ascii="Calibri" w:hAnsi="Calibri" w:cs="Calibri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sz w:val="18"/>
                <w:szCs w:val="18"/>
                <w:lang w:bidi="he-IL"/>
              </w:rPr>
              <w:t>Collocare l'effetto scuola su un livello di positività.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omuovere la competenza sociale e civica in materia di cittadinanza, imparare ad impa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4819" w:leader="none"/>
              </w:tabs>
              <w:spacing w:before="80" w:after="0"/>
              <w:rPr>
                <w:rFonts w:ascii="Calibri" w:hAnsi="Calibri" w:cs="Calibri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sz w:val="18"/>
                <w:szCs w:val="18"/>
                <w:lang w:bidi="he-IL"/>
              </w:rPr>
              <w:t>Aumentare il numero delle azioni prosociali e il livello di partecipazione alle proposte e alle iniziative provenienti dalla scuola anche in raccordo con il territori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1559"/>
        <w:gridCol w:w="1134"/>
        <w:gridCol w:w="1984"/>
        <w:gridCol w:w="1418"/>
      </w:tblGrid>
      <w:tr>
        <w:trPr/>
        <w:tc>
          <w:tcPr>
            <w:tcW w:w="1034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Corpodeltesto"/>
              <w:spacing w:lineRule="auto" w:line="276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</w:rPr>
              <w:t xml:space="preserve">Risorse umane 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exact" w:line="300"/>
              <w:outlineLvl w:val="3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° unità di docenti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ev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exact" w:line="300"/>
              <w:outlineLvl w:val="3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° ore pro-capite 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>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exact" w:line="300"/>
              <w:outlineLvl w:val="3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otale ore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>pre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exact" w:line="300"/>
              <w:outlineLvl w:val="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sto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orario previsto dal F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exact" w:line="300"/>
              <w:outlineLvl w:val="3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sto previsto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fr-FR"/>
              </w:rPr>
              <w:t>a carico del  F.I.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eferente (progettazione/coordinam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x   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centi interni t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x   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i interni esperti</w:t>
            </w:r>
          </w:p>
          <w:p>
            <w:pPr>
              <w:pStyle w:val="Corpodeltesto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Lezione frontale in aula o in laborator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x   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SGA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x  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ssistenti Amministrativ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x 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ollaboratori Scolastic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x 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to es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jc w:val="center"/>
              <w:rPr>
                <w:rFonts w:ascii="Calibri" w:hAnsi="Calibri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t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jc w:val="center"/>
              <w:rPr>
                <w:rFonts w:ascii="Calibri" w:hAnsi="Calibri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lineRule="auto" w:line="36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a cura del DS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5719"/>
        <w:gridCol w:w="1513"/>
        <w:gridCol w:w="1507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  <w:shd w:fill="E0E0E0" w:val="clear"/>
          </w:tcPr>
          <w:p>
            <w:pPr>
              <w:pStyle w:val="Corpodeltesto"/>
              <w:spacing w:lineRule="auto" w:line="276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</w:rPr>
              <w:t>Risorse materiali</w:t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DESCRIZION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TIPOLOG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QUANTITA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COSTO UNITARIO</w:t>
            </w:r>
          </w:p>
        </w:tc>
      </w:tr>
      <w:tr>
        <w:trPr>
          <w:trHeight w:val="5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8" w:before="80" w:after="0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Materiale di consum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 w:before="6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risme di carta</w:t>
            </w:r>
          </w:p>
          <w:p>
            <w:pPr>
              <w:pStyle w:val="Normal"/>
              <w:widowControl w:val="false"/>
              <w:spacing w:lineRule="auto" w:line="338"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altro (specificar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338" w:before="80" w:after="0"/>
              <w:ind w:left="360" w:firstLine="311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338" w:before="80" w:after="0"/>
              <w:ind w:left="360" w:firstLine="311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80" w:after="0"/>
              <w:ind w:left="714" w:hanging="357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 w:before="6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 w:before="6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i/>
                <w:sz w:val="14"/>
                <w:szCs w:val="14"/>
              </w:rPr>
              <w:t>(spazio riservato Segreteria Amm.)</w:t>
            </w:r>
          </w:p>
        </w:tc>
      </w:tr>
      <w:tr>
        <w:trPr>
          <w:trHeight w:val="5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8" w:before="80" w:after="0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Materiale informativ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 w:before="6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libri e riviste (specificare) _________________________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altro (specificar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338" w:before="80" w:after="0"/>
              <w:ind w:left="73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338" w:before="80" w:after="0"/>
              <w:ind w:left="360" w:firstLine="372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338" w:before="80" w:after="0"/>
              <w:ind w:left="360" w:firstLine="372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8" w:before="60" w:after="0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6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8" w:before="60" w:after="0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6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6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Times New Roman" w:ascii="Calibri Light" w:hAnsi="Calibri Light"/>
                <w:sz w:val="18"/>
                <w:szCs w:val="18"/>
              </w:rPr>
              <w:t>_________</w:t>
            </w:r>
          </w:p>
        </w:tc>
      </w:tr>
      <w:tr>
        <w:trPr>
          <w:trHeight w:val="5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8" w:before="80" w:after="0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8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ttrezzature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20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scrizione:  ________________________________________ ____________________________________________________________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Descrizione:  ________________________________________ ____________________________________________________________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8" w:before="120" w:after="0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spacing w:lineRule="auto" w:line="338"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8" w:before="120" w:after="0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8"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spacing w:lineRule="auto" w:line="338"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Times New Roman" w:ascii="Calibri Light" w:hAnsi="Calibri Light"/>
                <w:sz w:val="18"/>
                <w:szCs w:val="18"/>
              </w:rPr>
              <w:t>_________</w:t>
            </w:r>
          </w:p>
        </w:tc>
      </w:tr>
      <w:tr>
        <w:trPr>
          <w:trHeight w:val="5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 w:before="120" w:after="120"/>
              <w:ind w:right="-149" w:hanging="0"/>
              <w:outlineLvl w:val="5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TOTALE                   € ____________</w:t>
            </w:r>
          </w:p>
          <w:p>
            <w:pPr>
              <w:pStyle w:val="Corpodeltesto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14"/>
                <w:szCs w:val="14"/>
              </w:rPr>
              <w:t>(spazio riservato Segreteria Amm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aldo Tadino, ………………………</w:t>
        <w:tab/>
        <w:t xml:space="preserve"> </w:t>
        <w:tab/>
        <w:t xml:space="preserve">                                  </w:t>
      </w:r>
      <w:r>
        <w:rPr>
          <w:rFonts w:cs="Arial" w:ascii="Calibri" w:hAnsi="Calibri"/>
          <w:iCs/>
          <w:sz w:val="18"/>
          <w:szCs w:val="18"/>
        </w:rPr>
        <w:t>Il docente coordinatore/referente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  <w:tab/>
        <w:tab/>
        <w:tab/>
        <w:tab/>
        <w:tab/>
        <w:tab/>
        <w:t xml:space="preserve">          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0080" cy="685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8" t="20528" r="6607" b="16955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">
    <w:name w:val="Corpo del testo"/>
    <w:basedOn w:val="Normal"/>
    <w:qFormat/>
    <w:pPr>
      <w:jc w:val="both"/>
    </w:pPr>
    <w:rPr>
      <w:rFonts w:ascii="Tahoma" w:hAnsi="Tahoma" w:cs="Tahoma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8:00Z</dcterms:created>
  <dc:creator>Ornella</dc:creator>
  <dc:description/>
  <cp:keywords/>
  <dc:language>en-US</dc:language>
  <cp:lastModifiedBy>Utente</cp:lastModifiedBy>
  <cp:lastPrinted>2015-10-07T23:25:00Z</cp:lastPrinted>
  <dcterms:modified xsi:type="dcterms:W3CDTF">2023-07-03T10:07:00Z</dcterms:modified>
  <cp:revision>8</cp:revision>
  <dc:subject/>
  <dc:title>SCHEDA DI PRESENTAZIONE DEL PROGETTO</dc:title>
</cp:coreProperties>
</file>